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064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3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04, Бурятия, г. Улан–Удэ, ул. Составная, 2 б; тел.: 8(3012)44-65-64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8120</wp:posOffset>
                </wp:positionV>
                <wp:extent cx="2791460" cy="103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                         Директор МАОУ СОШ № 43 ______________Н.Г. Кычаков                       «___»_____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1.65pt;mso-wrap-distance-left:9pt;mso-wrap-distance-right:0pt;mso-wrap-distance-top:0pt;mso-wrap-distance-bottom:0pt;margin-top:-15.6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                         Директор МАОУ СОШ № 43 ______________Н.Г. Кычаков                       «___»_____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борник 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технике безопасности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МАОУ СОШ </w:t>
      </w:r>
      <w:r>
        <w:rPr>
          <w:b/>
          <w:i/>
          <w:sz w:val="36"/>
          <w:szCs w:val="36"/>
        </w:rPr>
        <w:t>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воспит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Б для учащихся школы в воспит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каждый день (вводный инструктаж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ремя учебного процесс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субботни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 обеденном з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сохранении личного имущества 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вилам безопасности в спортивном з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в бассейн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лектро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 по  технике безопасности при работе с колющими, режущими инструментами и приспособлениям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 при обращении с живот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казанию первой медицинской помощи пострадавшем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офилактике негативных ситуаций во дворе, на улицах, дома и общественных мест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о правилах поведения на катке, ледяной горке, а также во время гололед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осен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зим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весенних канику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лет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в осенне-зимний и весенний перио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вилам безопасного поведения на воде ле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для учащихся при укусе клещ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го поведения на дорогах и на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безопасному поведению в общественном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му поведению на объектах ЖД транспор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езде на мопедах и скутера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поездках на автобу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авилам  безопасности при обнаружении неизвестных пакетов и других вещ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и безопасности при угрозе террориз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похищении людей и захвате залож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му поведению при теракте. Как вести себя при теракте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 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 технике безопасности при массовом скоплении людей</w:t>
      </w:r>
    </w:p>
    <w:p>
      <w:pPr>
        <w:pStyle w:val="Normal"/>
        <w:widowControl w:val="false"/>
        <w:autoSpaceDE w:val="false"/>
        <w:spacing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, когда ты один дома</w:t>
      </w:r>
    </w:p>
    <w:p>
      <w:pPr>
        <w:pStyle w:val="Normal"/>
        <w:widowControl w:val="false"/>
        <w:autoSpaceDE w:val="false"/>
        <w:spacing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охране труда при проведении прогулок, туристских походов, экскурсий, экспедиций</w:t>
      </w:r>
    </w:p>
    <w:p>
      <w:pPr>
        <w:pStyle w:val="Normal"/>
        <w:widowControl w:val="false"/>
        <w:autoSpaceDE w:val="false"/>
        <w:spacing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экскурсий.</w:t>
      </w:r>
    </w:p>
    <w:p>
      <w:pPr>
        <w:pStyle w:val="Normal"/>
        <w:widowControl w:val="false"/>
        <w:autoSpaceDE w:val="false"/>
        <w:spacing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о введении комендантск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авилам поведения на кажд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ля учащихся устанавливают нормы поведения для учеников в здании и на территории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приходит в школу за  15 – 20 мин. до начала занятий, чистый и опрятный, занимает свое рабочее место и готовит все необходимые учебные принадлежности  к предстоящему уроку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школы запрещае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юбые средства и вещества, которые могут привести к взрывам и пожара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на территории школы и вблизи её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физическую силу для выяснения отношений, запугивания или вымогатель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разрешения педагогов уходить из школы и с её территории в урочное врем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о время урока сотовыми телефонам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ать занятия без уважительных прич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 В случае пропуска занятий учащийся должен предъявить классному руководителю             справку от врача или записку от родителей (лиц, их заменяющих) о причине отсутствия на заня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Учащийся школы проявляет уважение к старшим, заботится о младших. Учащиеся к педагогам и сотрудникам обращаются на «Вы». Школьники уступают дорогу взрослым, старшие школьники – младшим, мальчики – девочк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Учащиеся берегут имущество школы, аккуратно относятся как к своему, так и к чужому имуществ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Учащиеся школы имеют право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омство с уставом школы и другими локальными актами, регламентирующими деятельность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учение по индивидуальным учебным планам или ускоренный курс обучен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профиля обучения в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ым фондом, иной материально – технической базой школы для использования в образовательном проце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(в том числе платных) образовательных услуг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е школой, класс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бровольное привлечение к труду, не предусмотренному образовательной программ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бровольное вступление в любые общественные организаци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щиту от применения методов физического и психического насил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словия обучения, гарантирующие охрану и укрепление здоровь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Учащиеся школы обяза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ав школы, Правила для учащихся, решения органов самоуправления и приказы директор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амообслуживающем труде, дежурстве по школе, классу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 отношении строгой формы одежды, предусмотренной Положением о школьной форм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ВРЕМЕН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ки в школе проводятся в соответствии с расписанием, утверждённым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рока не может быть более 45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перемен регламентируется учебным расписанием и утверждается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ход в класс после звонка является опозданием, о чём делается запись в дневнике учащего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ащиеся, систематически опаздывающие на уроки, вызываются для объяснения в администрацию школы, на совет профилакти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блюдать инструкции по охране труда на уроках химии, физики, информатики, биологии, физкультуры, трудового обуче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учащийся хочет задать вопрос учителю или ответить на вопрос учителя, он поднимает рук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предварительной оценки «неудовлетворительно» за 1 месяц до окончания триместра (полугодия), учащемуся предоставляется возможность в индивидуальном порядке пересдать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ДО НАЧАЛА, В ПЕРЕРЫВАХ И ПОСЛЕ ОКОНЧАНИЯ ЗАН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о время перерывов (перемен) учащийся обязан: - навести чистоту и порядок на своем рабочем мест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ся требованиям педагога и работников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запрещается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около оконных проемов и в других местах, не приспособленных для игр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ежурный по классу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занятий производит уборку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щийся, находясь в столов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требованиям педагога и работнико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еду и напитки, приобретенные в столовой и принесенные с собой, только 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ирает стол после принятия пищ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КРУЖАЮЩ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мните: вежливость, доброжелательность, дружелюбие в отношениях – это взаимно. Вырабатывайте в себе такие качеств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 допускайте ссор, драк, брани, крика, угроз. Это оскорбляет лич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рожите своей честью, честью семьи, школы. Удерживайте своих товарищей от плохих поступ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могайте младшим, слабым, незащищенным, будьте справедливы и гуманн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школе и на ее территории строго запрещае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тречайте приветствием школьников, работников школы, гостей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арушения настоящих Правил Устава школы учащиеся привлекаются к ответственности в установле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для учащихся, Устава школы к учащимся применяются следующие меры взыск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ущерб (на родителей или лиц их заменяющих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ложения взыскания облада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, за любое нарушение правил поведения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приказом по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 – воспитательной работ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ок, нарушающей нормальное течение учебно – воспитательного проце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распоряжением учебной ча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любого учащегося во вверенном ему класс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учащихся класса, в котором проводят занятия, за проступок, нарушающий, нормальное течение урока (занятия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Коллективная ответственность класса, группы учащихся за действия члена коллектива не допускается (за исключением случае когда действия носили коллективный характер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зыскание налагается в письменной форме, устные методы педагогического воздействия дисциплинарными взысканиями не считаю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учащегося от дачи объяснений совершенного им проступка не препятствует наложению взыска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РАЗДЕВАЛ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чащиеся снимают верхнюю одежду и уличную обувь в раздевалке, в месте, предназначенном для учащихся этого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Уличная обувь хранится в раздевалке в специальном мешке, на котором написана фамилия ученика и его клас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ча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 спортивных раздевалках уча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Нахождение в спортивных раздевалках во время урока запреще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ОБЩЕСТВЕННЫХ МЕСТ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учебного процесса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льзователи ИМЕЮТ ПРАВО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телям ЗАПРЕЩ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фон НА УРОКЕ в любом режиме (в том числе как калькулятор, запис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у).</w:t>
        <w:br/>
        <w:t>• Использовать полифонию во все время пребывания в школе.</w:t>
        <w:br/>
        <w:t>•Прослушивать радио и музыку без наушник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Прави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 ЗА  ПРОПАЖУ,  ПОРЧУ  ТЕЛЕФОНОВ  ШКОЛА  НЕ  НЕСЁТ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вторных фактах нарушения -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на субботн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избежание несчастных случаев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куда – либо без разрешени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ь до окончания суббо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с собой колющие, режущие, огнеопасные и взрывоопасные предм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питки и табачные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близи оврагов, организовывать там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ю преподавателя во время субботника и максимально осторожно вести себя по отношению к окружающ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облюдать дисципли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самочувствия немедленно сообщить медработни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оведения и общественный поряд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 xml:space="preserve">ИНСТРУКЦИЯ № 4 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для учащихся в обеденном зале</w:t>
      </w:r>
      <w:r>
        <w:rPr>
          <w:sz w:val="24"/>
          <w:szCs w:val="24"/>
        </w:rPr>
        <w:t xml:space="preserve">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Соблюдение данной инструкции обязательно для  всех учащихся  во время приёма пищ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вносить в обеденный зал сумки и портфели.</w:t>
      </w:r>
    </w:p>
    <w:p>
      <w:pPr>
        <w:pStyle w:val="Style16"/>
        <w:rPr/>
      </w:pPr>
      <w:r>
        <w:rPr>
          <w:sz w:val="24"/>
          <w:szCs w:val="24"/>
        </w:rPr>
        <w:t>4. Не входить в пищеблок (на кухню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Бережно относится к мебели и посу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включать и не выключать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Не открывать самостоятельно форточки, окна.</w:t>
      </w:r>
    </w:p>
    <w:p>
      <w:pPr>
        <w:pStyle w:val="Style16"/>
        <w:rPr/>
      </w:pPr>
      <w:r>
        <w:rPr>
          <w:sz w:val="24"/>
          <w:szCs w:val="24"/>
        </w:rPr>
        <w:t>8. Травмоопасность в обеден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ри включении и выключении электроосвещения (поражение электротоко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  при переноске посуды с горячей пищей, чаем и т.п. (термические ожоги 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орезы в случае разбившейся стеклянной, фаянсовой посуды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приёмом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мыть с мылом руки перед обедом.</w:t>
      </w:r>
    </w:p>
    <w:p>
      <w:pPr>
        <w:pStyle w:val="Style16"/>
        <w:rPr/>
      </w:pPr>
      <w:r>
        <w:rPr>
          <w:sz w:val="24"/>
          <w:szCs w:val="24"/>
        </w:rPr>
        <w:t>2.  Входить в обеденный зал, соблюдая дисциплину и график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получении обеда соблюдать порядок, пропустить младш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Занять своё место за обеденным сто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Соблюдать правила культуры поведения за обеденным сто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мешать приёму пищи  товарищ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Не разговаривать во время обеда, не толкать соседе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сторожно, не торопясь, принимать горячую пищ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Пустую посуду складывать возле себя слева, не допуская её падения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 случае возникновения аварийных ситуаций ( пожара, резкого постороннего запаха)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инуть обеденный зал по указанию дежурного учителя, повара или воспита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При травматизме сообщить дежурному учителю, воспитателю для оказания помощ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В случае резкого ухудшения самочувствия сообщить об этом дежурному учителю или воспитателю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Убрать своё место за обеденным столом ( посуду сдать в мойку, отдельно тарелки, отдель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дельно стаканы и ложки 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ымыть тщательно с мылом ру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хранении личного имуществ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№ 6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в спортивном зале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 Соблюдение данной инструкции обязательно для всех учащихся, занимающих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 занятиям физической культурой допускаются учащиеся, прошедшие медицинский осмотр  и инструктаж по технике безопас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ходить в спортивный зал в верхней одежде.</w:t>
      </w:r>
    </w:p>
    <w:p>
      <w:pPr>
        <w:pStyle w:val="Style16"/>
        <w:rPr/>
      </w:pPr>
      <w:r>
        <w:rPr>
          <w:sz w:val="24"/>
          <w:szCs w:val="24"/>
        </w:rPr>
        <w:t>5.  Соблюдать личную гигиену (следить за чистотой тела, коротко остригать ногти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заносить в спортзал портфели и сумки.</w:t>
      </w:r>
    </w:p>
    <w:p>
      <w:pPr>
        <w:pStyle w:val="Style16"/>
        <w:rPr/>
      </w:pPr>
      <w:r>
        <w:rPr>
          <w:sz w:val="24"/>
          <w:szCs w:val="24"/>
        </w:rPr>
        <w:t>7.  Травмоопасность в спортив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включении электроосвещения (поражение электротоком)</w:t>
      </w:r>
    </w:p>
    <w:p>
      <w:pPr>
        <w:pStyle w:val="Style16"/>
        <w:rPr/>
      </w:pPr>
      <w:r>
        <w:rPr>
          <w:sz w:val="24"/>
          <w:szCs w:val="24"/>
        </w:rPr>
        <w:t>-    при несоблюдении ТБ (травмирование рук, суставов, ушиб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работе на неисправных и неподготовленных спортивных снаряда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Иметь индивидуальный пакет с полотенцем и мы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ереодеться в спортивную одежду в раздевал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ключать самостоятельно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Перед работой на снарядах протереть их сухой ,чистой ткань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Соблюдайте дисциплину и порядок на уро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Не уходите с занятий без разреше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9.  Перед выполнением упражнения убедитесь в отсутствии близко стоящих к снаряду учащихся.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ри плохом самочувствии  и внезапном заболевании прекратите занятия и сообщите об этом учит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возникновении аварийных ситуаций, пожара, по указанию учителя быстро, без паники, покиньте помещение спортивного зала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ходите из спортзала по команде учителя спокойно, не торопяс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 Вымойте с мылом руки, умойтесь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Снимите спортивную форму, обувь, используйте её только для занятий спор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 всех недостатках, замеченных вами во время занятий, сообщите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хнике безопасности в бассе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нятиям в бассейне допуска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1 - 11-х классов, не имеющие медицинских противопоказаний для занятий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ошедшие 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хождении в бассейне учащиеся обязаны соблюдать Правила поведения для учащихся.. Опасными факторами в бассейн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физические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имические (повышенная концентрация различных химических веществ в воде и в воздухе). Уча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ждом несчастном случае пострадавший или очевидец обязан немедленно сообщить работнику, проводящему занятия в басс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мся запрещается без разрешения работника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использовать моющие средства в стеклянной упаковке и зеркальц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РЕБОВАНИЯ БЕЗОПАСНОСТИ ПЕРЕД НАЧАЛО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одержание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разрешения работника пройти в раздевалку, раздеться, не мешая соседям, аккуратно складывая сво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ыться в душе с мылом и моч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ть купальный костюм и шап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лоснуть ноги в ножной ванночке перед входом в чашу бассе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войти в помещение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ия работника войти в воду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приступать к занятиям непосредственно после приема пищи или после больших физических нагруз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БЕЗОПАСНОСТИ ВО ВРЕМЯ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о время занятий учащийся обязан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настоящую инструкци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еукоснительно выполнять все указа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и поточном выполнении упражнений в воде (один за другим) соблюдать достаточные интервалы, чтобы не было столкновен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прыжки с тумбочек только с разрешения работника, проводящего занятия;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использовать спортивный инвентарь (доски для плавания, мячи, шайбы и т.д.) только с разрешения и под руководством работника, проводящег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щимся запрещае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любые действия без разреше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ватать друг друга за руки, ноги, голову и другие части тела во избежание несчастных случаев и трав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топить» друг друг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имать шапочку для плава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гать в помещении бассейна, в раздевалка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ыгать в воду с бортиков и лестниц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сеть на разделительных дорожках, подныривать под лестницы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ырять с тумбочек и плавать под водой без разрешения работника, проводящего занятия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осить в помещение бассейна любые предметы без разрешения работника, проводящего заня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РЕБОВАНИЯ БЕЗОПАСНОСТИ В АВАРИЙНЫХ СИТУ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работнику, проводящему занятия с последующим обращением к медсестре плавательного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увствовав озноб, сообщить об этом работнику, проводящему занятия, с его разрешения выйти из воды и растереться сухим полотен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удорогах не теряться, стараться держаться на воде и позвать на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чрезвычайной ситуации (появлении посторонних запахов, задымлении, возгорании) немедленно сообщить об этом работнику, проводящему занятия и действовать в соответствии с его указ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травмы сообщить об этом работнику, проводящему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и возможности помочь работнику, проводящему занятия, оказать пострадавшему первую помощь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5.ТРЕБОВАНИЯ БЕЗОПАСНОСТИ ПО ОКОНЧАНИ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ия работника выйти из воды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душ, одеться, просушить волосы под ф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 разрешения работника, проводящего занятия, организованно покинуть помещение бассейна. 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работника, проводящего занят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ро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 № 9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лад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трогать спички и играть с ни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ар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оставляйте незатушенных костр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школ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10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технике безопасности при работе с колющими, режущими инструментами и приспособлениями                                                  </w:t>
      </w:r>
    </w:p>
    <w:p>
      <w:pPr>
        <w:pStyle w:val="Heading4"/>
        <w:spacing w:before="0" w:after="0"/>
        <w:rPr/>
      </w:pPr>
      <w:r>
        <w:rPr/>
        <w:t>1.Общие требования безопасности.</w:t>
      </w:r>
    </w:p>
    <w:p>
      <w:pPr>
        <w:pStyle w:val="Style17"/>
        <w:spacing w:before="0" w:after="0"/>
        <w:rPr/>
      </w:pPr>
      <w:r>
        <w:rPr/>
        <w:t>1.1. К работе с колющими, режущими инструментами и приспособлениями допускаются дети, изучившие правила по технике безопасности и правила пользования инструментами.                                       1.2. На занятиях выполнять только порученную педагогом работу.                                                             1.3. Перед началом работы необходимо убедиться в исправности инструментов и приспособлений. Обо всех неисправностях необходимо сообщать педагогу и не приступать к работе до устранения этих нарушений.                                                                                                                                                     1.4. Замену инструментов и приспособлений производит педагог.                                                                          1.5. Во время работы оборудования не допускается его чистка, смазка и ремонт.                                        1.6. Хранить ручной инструмент в сумках или специальных ящиках, где отведено место каждому инструменту.</w:t>
      </w:r>
    </w:p>
    <w:p>
      <w:pPr>
        <w:pStyle w:val="Heading4"/>
        <w:spacing w:before="0" w:after="0"/>
        <w:rPr/>
      </w:pPr>
      <w:r>
        <w:rPr/>
        <w:t>2.Требования безопасности перед началом работы</w:t>
      </w:r>
    </w:p>
    <w:p>
      <w:pPr>
        <w:pStyle w:val="Style17"/>
        <w:spacing w:before="0" w:after="0"/>
        <w:rPr/>
      </w:pPr>
      <w:r>
        <w:rPr/>
        <w:t>2.1. До начала работы прослушать инструктаж педагога по технике безопасности.                                       2.2. Подготовить рабочее место, инструменты, приспособления. Постоянно держать их в исправном состоянии.                                                                                                                                          2.3. Привести в порядок рабочую одежду: застегнуть пуговицы, надеть косынку, фартук.                          2.4. Проверить достаточность освещения на рабочем месте.</w:t>
      </w:r>
    </w:p>
    <w:p>
      <w:pPr>
        <w:pStyle w:val="Heading4"/>
        <w:spacing w:before="0" w:after="0"/>
        <w:rPr/>
      </w:pPr>
      <w:r>
        <w:rPr/>
        <w:t>3.Техника безопасности во время работы.</w:t>
      </w:r>
    </w:p>
    <w:p>
      <w:pPr>
        <w:pStyle w:val="Style17"/>
        <w:spacing w:before="0" w:after="0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  работе в данное время.                                      3.2. Во время работы быть внимательным, не отвлекаться и не отвлекать других.                                         3.3. Передавать колющие и режущие предметы ручкой от себя, располагать их на столе острым концом от себя.                                                                                                                                                    3.4. При работе с циркулем не оставлять циркуль в раскрытом виде, не держать циркуль вверх концами.                                                                                                                                                                   3.5. Ножи, сверла и шило направлять острием от себя.                                                                                          3.6. Не стараться резать заготовку с одного раза.                                                                                                   3.7. Игла шила должна хорошо держаться в ручке.                                                                                         3.8. Соблюдать порядок на рабочем месте.                                                                                                        3.9. При работе с иглой пользоваться наперстком.                                                                                       3.10. При шитье не пользоваться ржавой или кривой иглой.                                                                            3.11. Не вкалывать иголки и булавки в одежду или случайные предметы, нельзя брать иглу в рот.                 3.12. Хранить иголки и булавки нужно в игольнице.                                                                                     3.13. Сломанную иглу следует отдать педагогу.                                                                                            3.14. Нельзя брать иглы, нитки, пуговицы в рот.                                                                                          3. 15. Нельзя перекусывать нитку зубами.                                                                                                 3.16. Руки во время шитья держать на весу, сидеть прямо и не подносить близко к глазам работу.       3.17. Ножницы во время работы находятся справа кольцами к себе.                                                      3.18. Лезвия ножниц в нерабочем состоянии должны быть сомкнуты.                                                      3.19. Лезвия ножниц должны быть остро наточенными.                                                                          3.20. Передавать ножницы нужно кольцами вперед с сомкнутыми лезвиями.                                       3.21. Нельзя резать на ходу.                                                                                                                          3.22. При работе с ножницами необходимо следить за направлением резания и пальцами левой руки, которые поддерживают материал.</w:t>
      </w:r>
    </w:p>
    <w:p>
      <w:pPr>
        <w:pStyle w:val="Heading4"/>
        <w:spacing w:before="0" w:after="0"/>
        <w:rPr/>
      </w:pPr>
      <w:r>
        <w:rPr/>
        <w:t>4.Требования безопасности при аварийных ситуациях</w:t>
      </w:r>
    </w:p>
    <w:p>
      <w:pPr>
        <w:pStyle w:val="Style17"/>
        <w:spacing w:before="0" w:after="0"/>
        <w:rPr/>
      </w:pPr>
      <w:r>
        <w:rPr/>
        <w:t xml:space="preserve">4.1. Если произошел несчастный случай или работающий почувствовал недомогание, то следует прекратить работу, сохранить обстановку место происшествия, если это не угрожает окружающим, сообщить педагогу о случившемся.                                                                                                                        4.2. При прекращении подачи электроэнергии сообщить педагогу, который должен отключить электрооборудование из сети (розетки).                                                                                                               4.3. При  возникновении ЧС  сообщить педагогу и покинуть помещение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работы произведите уборку своего мес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Вымойте руки с мыл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безопасности при общении с животны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льзя убегать от собаки. Этим вы приглашаете собаку поохотиться за убегающей дич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е кормите чужих собак и не трогайте собаку во время еды или с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е трогайте щенков и не отбирайте то, с чем собака игра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  <w:tab/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ительской и прием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нюхать нашатырный спир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обходимости сделать искусственное дыхание и масс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порезах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ать рану йо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 ушиб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 ушиблен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термическом ожог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 ожоге едкими щелоч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азать борным вазели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 или ва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жоге кисло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ь ва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ходят на мероприятие и уходят с него в заранее оговоренное время. Уход учащегося с мероприятия разрешается  в исключительных случаях. При  проведении общешкольных дискотек уча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искотеки, праздники и т.д. заканчиваются не позднее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й не разрешается хождение учащихся по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мероприятий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лазайте по подвалам, чердакам, крыш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15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авилах поведения на катке, ледяной горке, а также во время гололедицы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ледяной гор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атании с горы не прыгать с обочин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кататься с горы, стоя на ногах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дъёме на гору пользоваться ступеньк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тываться через определённый промежуток времени по одному или небольшими группами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кат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ботинки на размер больше размера ноги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бледнении кожи, покалывании, чувстве анемия - растереть это место рукой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ледяной площадке не толкаться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о время гололедицы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   выбирать   место    для   прогулки и игр   более безопасное, где нет льда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я   из   здания   гимназии,   двигаться   по   дорожкам, посыпанным песком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тоять, не играть под навесом, карнизом, с которых свисают сосульки и ледяные глыб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о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коло водоёмов во время их предзимнего замерзания, правила безопасности на льд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7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зим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безопасности на льду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о время весенних каникул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 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оём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9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во время летних канику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летний период родители  несут полную ответственность за жизнь и безопасность своих де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дорог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водоем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культуру поведения и общественный порядок.</w:t>
      </w:r>
    </w:p>
    <w:p>
      <w:pPr>
        <w:pStyle w:val="Normal"/>
        <w:spacing w:before="0" w:after="0"/>
        <w:ind w:left="426" w:hanging="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запрещается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улице позже 23.00 часов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частвовать в разборе нежилых зда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правлять транспортными средствами, не имея на то разрешен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 xml:space="preserve">Употреблять спиртные напитки и табачные изделия, а также приобретать их   </w:t>
      </w:r>
    </w:p>
    <w:p>
      <w:pPr>
        <w:pStyle w:val="Style15"/>
        <w:ind w:left="426" w:hanging="0"/>
        <w:rPr/>
      </w:pPr>
      <w:r>
        <w:rPr/>
        <w:t xml:space="preserve">     </w:t>
      </w:r>
      <w:r>
        <w:rPr/>
        <w:t>в торговых точка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Пользоваться взрыво – и огнеопасными предметам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водоеме без сопровождения взрослы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обязаны:</w:t>
      </w:r>
      <w:r>
        <w:rPr/>
        <w:t>Вести здоровый образ жизни.  Постоянно напоминать ребенку о его обязанностях.Вести постоянный контроль за досугом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№ 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 в осенне-зимний и весенний пери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на ль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ед зеленоватого оттенка, толщиной 7 см – безопасный, он выдерживает од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прочный лед – около стока вод ( с фабрик, заводо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онкий или рыхлый лед – вблизи камыша, кустов, под сугроб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лощадки под снегом следует обой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надежный тонкий лед – в местах, где бьют ключи, быстрое течение или там, где впадают в реку ручь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Нельзя проверять прочность льда ударом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и переходе водоема группой необходимо соблюдать расстояние друг от друга (5-6 м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сли есть рюкзак, повесьте его на одно плеч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Если вы провалились, необходимо широко раскинуть руки по кромкам льда, удерживаться от погружения с голо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Не паникуйте, старайтесь без резких движений выбираться на лед, наползая грудью и поочередно вытаскивая на поверхность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Выбравшись из пролома, нужно откатиться и ползти в сторону, обратную направлению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21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авилам безопасного поведения на воде летом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аться можно только в разрешённых местах. 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аться можно только в присутствии взрослых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больше 30 минут; если вода холодная, достаточно 5-6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шных заболеваниях не прыгайте в воду головой вниз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айтесь при нырянии долго под водо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дя из воды, вытритесь насухо и сразу оденьтес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увствовав усталость, сразу плывите к берегу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удорогах не теряйтесь, старайтесь держаться на воде, зовите на помощ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аться при высокой вол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ырять в незнакомых местах- на дне могут оказаться притопленные брёвна, камни, коря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упаться в заболоченных местах и там, где есть водоросли и тин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е стоит затевать игру, где в шутку надо «топить» друг ду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Не поднимать ложной тревоги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струкция № 22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технике безопасности для учащихся при укусе кле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Меры предосторожности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благовременно позаботьтесь о своем здоровье, сделайте  прививку от клещевого энцефал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правляясь в лес, надевайте максимально закрытую одежду, из обуви остановите свой выбор на сапогах или закрытых кроссовка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родаже имеются мази, спреи и другие средства, обеспечивающие защиту от укусов клещ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Очень эффективна смесь самых пахучих эфирных масел: смешайте эвкалиптовое, гвоздичное, розмариновое, пихтовое и мятное масл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д входом в лес нанесите капли масла (коснитесь смоченным в масле пальцем) на обшлага рукавов, горловину, края одежды, открытые части тела, в том числе на виски, волосы, кисти ру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забудьте надеть головной убор, из головы вынуть клеща сложнее, чем из других частей тела. Следует учитывать, что клещ не падает на человека с дерева, он поднимается по травинке на 20-40 сантиметров. Проходя по траве, человек задевает стебелек, и клещ оказывается на его обуви или одежде. Головной убор защитит от клещей, в случае если вам придется наклонять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иодически осматривайте себя. От момента укуса до окончательного присасывания паразита проходит около 1,5-2 часов. Вовремя заметив укус, вы сможете отцепить клеща, приложив меньше усил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вая помощь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ежде всего, не следует паниковать, пытаясь выдернуть клеща пальцами. Подобные действия могу привести к повреждению насекомого, при этом его головка останется в вашей коже и достать ее будет весьма проблематично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Между тем медлить также не стоит. Чем большее количество времени клещ находится в  коже, тем больше вероятность заразиться серьезным заболеванием. С особой внимательностью осмотрите место укуса и, следуя приведенным ниже инструкциям, извлеките параз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ложите на клеща ватный тампон, смазанный маслом, жирной мазью, кремом  - жир закроет дыхальца насекомого, и оно задохнет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инцетом, ниткой или просто пальцами аккуратно выкрутите клеща (вращая вокруг оси в удобную для вас сторону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Если головка осталась, нужно тут же принять меры по ее удалению, т.к. в ее слюнных железах концентрируется вирус. Головка имеет вид черной точки. Протрите место укуса спиртом или водкой и удалите головку с помощью иглы (предварительно обеззаразив ее над огнем) так же, как заноз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Место укуса еще раз продезенфицируйте спиртом или йодом и наложите повязку. Вымойте руки с мылом. Клеща не раздавливайте - через микротрещинки кожи вирус может попасть в организм. Насекомое нужно прижечь спичкой или выбросить в унитаз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роме энцефалита, клещ может переносить и другие инфекции, поэтому визит к врачу необходи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В течение трех недель контролируйте свое самочувствие, если вас что-то начало беспокоить, обратитесь к врач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Если клещ заражен (энцефалитом или боррелиозом), то вам потребуется укол иммуноглобулина. Его вам могут сделать бесплатно при наличии паспорта и страхового полис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 Введение иммуноглобулина производится не позднее 4 суток после укуса.        -  Если результат исследования клеща на энцефалит отрицательный иммуноглобулин все равно вводится. Данный препарат снижает риск зараж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имптомы клещевого энцефалит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внезапно резко повысилась температура (до 38-40 градусов), озноб, сильная головная боль, тошнота, иногда рвота, судороги и потеря созн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приводит к частичному и полному параличу конечностей, поражает сердц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мптомы болезни Лайма: в первые дни на месте укуса появляется ярко-красное пятно, которое постепенно увеличивается. С 3-й недели развиваются симптомы, схожие с гриппом (головная боль, слабость, лихорадка), далее развиваются воспаления различных групп нервов и мышц, в том числе и сердечной. Может развиться менингит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знь Лайма - серьезное заболевание, хотя от нее и не умирают, однако она поражает сразу и сердце, и головной мозг, и суставы, если ее не лечить, она приобретает хронический характер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2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авилам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и на транспорт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ходи улицу только по пешеходным перех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у, пройдя впере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цепляйся за проходящий мимо транс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4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безопасному поведению в общественном транспорт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гда подходит автобус, не старайтесь стоять в первом ряду -  могут толкнуть под колес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льзя спать во время движения, так как при резком торможении можно получить травм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прислоняйтесь к дверям, по возможности избегайте езды на ступенях и в переход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бегайте пустых автобусов, троллейбусов и трамваев, а также с вагонов электропоезд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ам приходится ехать поздно, то садитесь около водителя и ближе к проход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евушкам рекомендуется садиться рядом с женщин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ержите на виду свои вещ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и выходе из вагона держитесь за поручн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щественном транспорте 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без необходимости в автобусах, троллейбусах и 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ть двери с обеих сторон (допускается только справа по движению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глядывать из окон и высовывать рук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лекать водителя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ать или выключать какие-либо приборы (дергать кран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жимать без надобности на аварийную кноп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25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безопасному поведен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езде на мопедах и скутерах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ять мопедом или скутером при движении по дорогам разрешается только с 16 ле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жде чем выезжать на мототранспорте, необходимо научиться как следует им управлять: держать равновесие, ездить медленно, поворачивать влево и вправо, делать разворо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опед (скутер)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одитель обязан знать и соблюдать правила дорожного движения и правила оказания первой медицинской помощи. Выучить устройство мопеда (скутера), регулярно проводить техническое обслуживание, уметь производить ремонт транспортного средства и устранять неисправности. 1.5. Только убедившись в том, что мопед (скутер) исправен, можно совершать поездку на нём. 1.6. Ездить можно только по сухим дорогам. Даже небольшой дождь – это повод отложить поездку. На мокрой дороге мопед (скутер) начинает скользить, становится неуправляемы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решенная скорость – не более 50 км/ча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Трамвайные и железнодорожные рельсы переезжать нужно под прямым углом на скорости 5– 10 км/ч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езды на мопеде, скутер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Ездить на скутере следует только в специальной экипировке. Необходимым минимумом является шлем. Его надо надевать даже в жаркую погоду и даже при поездках на небольшие расстоя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обходимо позаботиться и о других предметах экипировки: перчатках, куртке, специальных брюках и обуви. Одежду следует выбирать яркую для того, чтобы быть заметнее на дороге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е безопасности во время движения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движении в светлое время суток с целью обозначения движущегося транспортного средства ближний свет фар должен быть включен: на мотоциклах и мопед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решено передвижение только по правому ряду многополосной дорог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Не ездить слишком близко у припаркованных вдоль дороги машин: владелец машины может неожиданно открыть дверь, не увидев движущийся скутер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Избегать опасные для скутера неровные дороги или дороги, посыпанные песком или щебен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и пересечении дороги с велосипедной дорожкой вне перекрестка, водитель мопеда (скутера) должен пропустить все едущие по дороге автомобили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ользовать во время езды нужно только те сигналы, которые установлены правилами дорожного дви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рещается 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ворот налево и разворот на многополосных дорог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вижение по скоростным магистра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вижение по дороге без застегнутого мотошлема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здить по тротуарам и пешеходным дорожкам, по аллеям парков, бульваров в целях безопасности пешеходов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евозить пассажиров, так как мопед (скутер) — это одноместное Т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здить, не держась за руль хотя бы одной рукой, кроме подачи предупредительных сигналов ру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возить негабаритный груз, мешающий управлению или выступающий более чем на 0,5 метра по длине или ширин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Цепляться за любое транспортное средств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дъезжать близко к транспорту, движущемуся вперед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Ездить в болезненном или усталом состояни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безопасности в аварийной ситуации при езде на велосипед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оломки мопеда (скутера) необходимо сойти с него и идти, ведя мопед (скутер) за рул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лучении ссадины или ушиба нужно оказать себе первую доврачебную помощ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олучения более серьёзной травмы, необходимо обратиться за помощью к взрослым прохожим для отправки в травмпункт, сообщить родите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безопасности по окончании езды на мопеде (скуте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тереть мопед (скутер) от пыли и гряз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тавить мопед (скутер) установленное для хранения мест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мыть руки и лицо тёплой водой с мылом, хорошо прополоскать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безопасности при поездках на автобу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личество пассажиров  в автобусе не должно превышать число мест для си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Требования безопасности перед началом поез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Перед началом поездки уча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т/б при поезд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ть подхода автобуса в определённом месте с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ходить навстречу приближающемуся автобу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ребования безопасности во время пос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Требования безопасности во время поез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чащимся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ать проходы сумками, портфелями и другими вещ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какивать со своего места, отвлекать водителя разговорами и кр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ложную па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Требования безопасности в  авари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Требования безопасности по окончании поез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выми выходят ученики, занимающие места у выхода из сал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идать место высадки до отъезда автобус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8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при обнаружении 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известных пакетов и других вещей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бщите о своей находке дежурному сотруднику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 бросайте в костер патроны - они могут выстрелить и ранить вас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 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двигать с места, бросать, поднимать взрывоопасные предмет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ирать и хранить боеприпасы; пытаться их разбирать, нагревать и ударят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готовлять из снарядов предметы бы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овать снаряды для разведения костров, приносить в помещени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бирать и сдавать в металлолом боеприпа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угрозе терро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проникнуть на оцепленную, огражденную, охраняемую зо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похищении людей и захвате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в вечернее и ноч</w:t>
        <w:softHyphen/>
        <w:t xml:space="preserve">ное время без присмотра взрослы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йте потенциально опасные места: свалки, подвалы, чердаки, стройплощадки, лесополос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йте навыки безопасного поведения в квартире, в доме, на улице, в транспорт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диночества вне дома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йте в разговоры на улице с незнакомыми людьми. Ведите себя уверенно и спокойно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темноты включите свет в одной из комнат, зашторьте все окна на первом этаж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од каким предлогом не впускайте в квартиру незнакомых люд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разоружить банд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плену, постоянно помните: ВАС ОБЯЗАТЕЛЬНО ОСВОБОД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при терак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сти себя при терак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заложн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е на полу лицом вниз, голову закройте руками и не двиг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ценные вещи без присмот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ношения брюк с широкими карманами и хранения в них дене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нарушайте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массовом скоплени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оказались в людской толпе, то необходимо выполнять следую основ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идите проти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избегать центра и крае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цепляйтесь руками за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егните одежду, бросьте сумку, зонтик, сбросьте туфли на высоком каб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чки переносите терпеливо, не отвечайт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лицом должно быть пространство для обеспечения свобод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тесь подальше от милиции, не вступайте в переговоры и стычк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йтесь поднять с земли упавшую вещь, даже если она очень дорогая, жизнь дорож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4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, когда ты один д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Открывать дверь можно только хорошо знакомому челове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оставляй ключ от квартиры в «надежном мест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ешай ключ на шнурке себе на ше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Если ты потерял ключ – немедленно сообщи об этом родител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щения по телефо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е называй адрес или номер кварти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икогда не называй номер своего телефона (можешь ответить только «да» или «нет»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ступай в разговоры с незнаком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3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Опасные факто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Общая продолжительность прогулки составляет 1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Проверить по списку наличие всех учащихс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Проверить наличие и сдать на хранение туристское снаря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экскур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на экскурсию проверить наличие одежды и обуви, соответствующие сезону и пог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цию о правилах передвижения, о проведении в местах преб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 аптечку, чтобы в случае необходимости оказать первую доврачебную помощ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исочный состав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природ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озьми чистую воду для питья и мытья ру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е пей сырую воду из природных водоём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   отравление, а так же заражение желудочно – кишечными болезн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Не засоряй приро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разжигай костё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ломай дере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После мероприятия иди прямо дом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Соблюдай правила дорожного движения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узей, на выставку, на предприят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еди себя спокойно, сдержан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нимательно осматривай, слушай, не перебегай беспорядочно от одного к друго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Без разрешения ничего не трог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Громко не разговарив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забудь поблагодарить экскурс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комендантского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закон «О мерах по профилактике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нахождение несовершеннолет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 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 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возрасте до шестнадцати лет – с 22:00-6:00 мест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возрасте от шестнадцати до восемнадцати лет – с 23:00-6:00 местно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данного закона осуществляются следующие мероприятия на основании Статья 32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блюдение мер по недопущению нахождения в обществе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ждение в общественных местах в ночное время без сопровождения родителей, лиц, их заменяющих, или лиц, осуществляющих мероприятия с участием детей, - влечёт предупреждение или наложение административного штрафа граждан в размере от трёхсот до двух 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ых лиц от двух тысяч до десяти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их лиц – от пяти тысяч до пятидесяти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 мест, нахождение в которых может причинить вред здоровью детей, их физическому, интеллектуальн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ическому, духовному и нравственному развити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газины (салоны), дискотеки, клубы, сауны, бани, гостиницы и иные помещения (места) временного пребывания граждан,в которых распространяются товары и иная продукция сексуального характера, используется реклама сексуального характера, проводятся зрелищные мероприятия сексуального характера, а также осуществляется показ и демонстрация сцен насил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горные и иные заведения, места и помещения, в которых проводятся азартные игры, в том числе и с использованием Интернет-технолог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ивные рестораны, винные бары, пивные бары, рюмочные, другие места, которые предназначены для реализации только алкогольной продукции, пива и напитков, изготавливаемых на его осн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рритории, на которых осуществляется строительств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лекторы, теплотрассы, канализационные колодц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фтовые и иные шахты, технические этажи, чердаки, подвалы, крыши зда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ста, специально отведенные для курения таба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е свалки, мусорные полигон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аражные масси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ное время без сопровождения родителей, заменяющих их лиц или лиц, осуществляющих мероприятия с участием детей, подросткам до 18 лет запрещено находиться в общественных местах, к которым </w:t>
      </w:r>
      <w:r>
        <w:rPr>
          <w:rFonts w:cs="Times New Roman" w:ascii="Times New Roman" w:hAnsi="Times New Roman"/>
          <w:b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а общего пользования, в том числе улицы, парки, скверы, алле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а общего пользования в жилых домах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жквартирные лестничные площадки, лестницы, лифты, корид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а для обеспечения доступа к сети Интернет,а также для реализации услуг в сфере торговли и общественного питания (организации или пункты), для развлечений, 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 учреждений образования, здравоохранения и культуры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, прилегающие к жилым домам, в том числе детские площадки, спортивные соо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 вокзалов, аэропо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 прилегающие к памятникам, мемориа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 средства общего 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 пере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 и их берега, пляжи, мо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ги, карьеры, снежные заносы.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E5E5E5" w:val="clear"/>
        </w:rPr>
        <w:t> </w:t>
      </w:r>
    </w:p>
    <w:p>
      <w:pPr>
        <w:pStyle w:val="Normal"/>
        <w:tabs>
          <w:tab w:val="clear" w:pos="708"/>
          <w:tab w:val="left" w:pos="2745" w:leader="none"/>
        </w:tabs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1:00Z</dcterms:created>
  <dc:creator>HOME</dc:creator>
  <dc:description/>
  <cp:keywords/>
  <dc:language>en-US</dc:language>
  <cp:lastModifiedBy>школа</cp:lastModifiedBy>
  <cp:lastPrinted>2023-01-30T10:59:00Z</cp:lastPrinted>
  <dcterms:modified xsi:type="dcterms:W3CDTF">2024-03-20T04:31:00Z</dcterms:modified>
  <cp:revision>5</cp:revision>
  <dc:subject/>
  <dc:title/>
</cp:coreProperties>
</file>